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8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PONOWNE ROZPATRZENIE BIZNESPLANU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8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OSOBĘ PRZYJMUJĄCĄ ODWOŁANIE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dwoła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złożenia odwołani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 odwołani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6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 PROJEKTU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Beneficjenta: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Stowarzyszenie Na Rzecz Rozwoju Powiatu Kolbuszowskiego „NIL”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ul. Jana Pawła II 8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36-100 Kolbuszowa</w:t>
      </w:r>
    </w:p>
    <w:p>
      <w:pPr>
        <w:pStyle w:val="Normal"/>
        <w:ind w:left="6372" w:hanging="6372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 xml:space="preserve">Lista zarzutów Beneficjenta pomocy w odniesieniu do kryteriów oceny Biznes planu wraz uzasadnieniem:   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34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Uczestnika/Uczestniczki projektu wraz uzasadnieniem</w:t>
            </w:r>
          </w:p>
        </w:tc>
      </w:tr>
      <w:tr>
        <w:trPr>
          <w:trHeight w:val="8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. Doświadczenie zawodowe i umiejętności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I. Spójność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II. Racjonalność przedsięwzięc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IV. Plan operacyjny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V. Wykonalność przedsięwzięcia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VI. Zasadność przyznania wsparcia pomostowego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  <w:p>
            <w:pPr>
              <w:pStyle w:val="Normal"/>
              <w:spacing w:lineRule="atLeast" w:line="320" w:before="20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i/>
          <w:i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Uczestnika Projektu)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6:00Z</dcterms:created>
  <dc:creator>Magdalena Bargiel</dc:creator>
  <dc:description/>
  <dc:language>en-US</dc:language>
  <cp:lastModifiedBy>Fujitsu</cp:lastModifiedBy>
  <cp:lastPrinted>2016-09-16T10:44:00Z</cp:lastPrinted>
  <dcterms:modified xsi:type="dcterms:W3CDTF">2020-04-29T10:56:00Z</dcterms:modified>
  <cp:revision>2</cp:revision>
  <dc:subject/>
  <dc:title/>
</cp:coreProperties>
</file>